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оронеж                                                                                                                 «01»  августа 2025 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______________»</w:t>
      </w:r>
      <w:r>
        <w:rPr>
          <w:bCs/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лице генерального директора ___________________________, действующего на основании Устава, именуемое в дальнейшем «Исполнитель», с одной стороны, и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бщество с ограниченной ответственностью «Тихий Дон», </w:t>
      </w:r>
      <w:r>
        <w:rPr>
          <w:sz w:val="23"/>
          <w:szCs w:val="23"/>
        </w:rPr>
        <w:t>в лице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генерального директора Козякова Петра Владимировича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ей на основании Устава, именуемое в дальнейшем «Заказчик», с другой стороны, вместе именуемые «Стороны» и каждый в отдельности - «Сторона»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    Исполнитель обязуется в течение срока действия договора оказывать Заказчику услуги/выполнять работы по техническому обслуживанию (ТО) и ремонту автотранспортных средств/техники и/или их составных частей (далее – «Ремфонд») в соответствии с заявками Заказчика, а Заказчик - принимать и оплачивать оказанные услуги/выполненные работы, в порядке и на условиях, предусмотренных настоящим договором и приложениями к нем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2. Объем и виды работ/услуг, перечень используемых запасных частей, узлов, агрегатов, расходных материалов, срок выполнения работ/оказания услуг, гарантийные сроки устанавливаются исходя из вида, объема и сложности работ/услуг, заявленных Заказчиком, и указываются в заказ-наряде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    УСЛОВИЯ ВЫПОЛНЕНИЯ И ПРИЕМКИ РАБОТ/ УСЛУГ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    Услуги/работы по настоящему договору оказываются/выполняются Исполнителем на основании письменной заявки Заказчика, оформленной в момент передачи Ремфонда. Дату и время предоставления Ремфонда для оказания услуг/выполнения работ Стороны согласовывают в устной форме по телефону или в письменной Заявке заказчик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  Услуги оказываются на станции технического обслуживания Исполнителя по адресу: г. ______________________________. По согласованию с Исполнителем, услуги могут быть оказаны на территории Заказчика. Выезд сервисного автомобиля Исполнителя к месту проведения ра-бот/оказания услуг и обратно оплачивается заказчиком по цене 30 (Тридцать) рублей 00 копеек за каждый километр пробега вне города, по городу стоимость выезда равна 3000 (Три тысячи) рублей 00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.3.    Доставка Ремфонда к Исполнителю осуществляется силами и средствами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.4. Прием Ремфонда Заказчика производится Исполнителем по </w:t>
      </w:r>
      <w:hyperlink r:id="rId2">
        <w:r>
          <w:rPr>
            <w:rStyle w:val="InternetLink"/>
            <w:color w:val="000000"/>
            <w:sz w:val="23"/>
            <w:szCs w:val="23"/>
          </w:rPr>
          <w:t>акту</w:t>
        </w:r>
      </w:hyperlink>
      <w:r>
        <w:rPr>
          <w:color w:val="000000"/>
          <w:sz w:val="23"/>
          <w:szCs w:val="23"/>
        </w:rPr>
        <w:t xml:space="preserve"> приема-передачи Ремфонда, в котором отражается реальное техническое состояние Ремфонда на момент его принятия, указываются его комплектность, видимые наружные повреждения и дефекты, которые определяются и фиксируются представителями Заказчика и Исполнителя, а также передаваемые Исполнителю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2.5. Риск случайной гибели/повреждения/утраты Ремфонда, отдельных составных частей, а также результата выполненной работы/части работы/услуги несет Подрядчик с момента приемки Ремфонда по акту приема-передачи в ремонт и/или обслуживание до передачи Заказчику из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.6. При предоставлении Заказчиком запасных частей и материалов в </w:t>
      </w:r>
      <w:hyperlink r:id="rId3">
        <w:r>
          <w:rPr>
            <w:rStyle w:val="InternetLink"/>
            <w:color w:val="000000"/>
            <w:sz w:val="23"/>
            <w:szCs w:val="23"/>
          </w:rPr>
          <w:t>акте</w:t>
        </w:r>
      </w:hyperlink>
      <w:r>
        <w:rPr>
          <w:color w:val="000000"/>
          <w:sz w:val="23"/>
          <w:szCs w:val="23"/>
        </w:rPr>
        <w:t xml:space="preserve"> приема-передачи Ремфонда указываются сведения о предоставлении Заказчиком запасных частей и материалов с указанием их точного наименования, характеристик, количества и цены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После получения Ремфонда Исполнитель производит дефектовку, на основании которой оформляет заказ-наряд и направляет его Заказчику по адресу электронной почты, указанной в договоре, на согласование. Заказчик обязан подписать или оказаться от подписания заказ-наряда в течение 3 рабочих дней с момента его получен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завершении дефектных работ Исполнитель обязан осуществить сборку Ремфонда и передачу его Заказчику в исходном состоянии, которое было на момент передачи Ремфонда в ремо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8. Исполнитель самостоятельно определяет порядок оказания согласованных в заказ-наряде услуг и выполнения работ и приступает к оказанию соответствующих услуг и выполнению работ по настоящему Договору только после подписания Сторонами заказ-наряд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9. В случае отказа от подписания заказ-наряда, Заказчик оплачивает только стоимость дефектных работ, в течение 5 рабочих дней с момента предоставления Исполнителем заключения о работоспособности Ремфонда и передачи Исполнителем Ремфонда (в исходном состоянии) Заказчику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ключение (дефектный акт) должны содержать следующие сведения: перечень необходимых работ; стоимость работ; перечень запасных частей, подлежащих замене; вывод – заключение о работоспособности Ремфонда; дата и подпись технического специалиста, печать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10. Передача Ремфонда Заказчику из ремонта производится после проведения Сторонами контроля полноты и качества выполненных работ/оказанных услуг, комплектности и исправности Ремфонда.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Приемка результата выполненных работ/оказанных услуг производится Сторонами по акту выполненных работ/оказанных услуг. Заказчик вправе отказаться от приемки выполненных работ/оказанных услуг </w:t>
      </w:r>
      <w:r>
        <w:rPr>
          <w:sz w:val="23"/>
          <w:szCs w:val="23"/>
          <w:shd w:fill="FFFFFF" w:val="clear"/>
        </w:rPr>
        <w:t xml:space="preserve">в случае не предоставления Исполнителем документов и/или </w:t>
      </w:r>
      <w:r>
        <w:rPr>
          <w:sz w:val="23"/>
          <w:szCs w:val="23"/>
        </w:rPr>
        <w:t>замененных (неисправных) узлов, деталей, запасных частей</w:t>
      </w:r>
      <w:r>
        <w:rPr>
          <w:sz w:val="23"/>
          <w:szCs w:val="23"/>
          <w:shd w:fill="FFFFFF" w:val="clear"/>
        </w:rPr>
        <w:t>, указанных в п.п. 2.9. , п.п. 2.13 договора, до момента фактического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12. Заказчик проверяет с участием Исполнителя комплектность и техническое состояние Ремфонда, а также объем и качество (явные дефекты) выполненных работ/оказанных услуг, их соответствие сведениям, указанным в заказ-наряде, исправность узлов и агрегатов, подвергшихся ремонту, и принимает результат работ/услуг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3. Исполнитель обязан выдать Заказчику документы завода-изготовителя на вновь установленные номерные агрегаты, запасные части (в том числе гарантийный талон, сервисную книжку), представить Заказчику отчет о расходовании оплаченных им запасных частей и материалов и возвратить их остатки, либо с согласия Заказчика уменьшить стоимость работ с учетом стоимости остающихся у Исполнителя неиспользованных запасных частей и материалов и возвратить Заказчику все замененные (неисправные) узлы, детали, запасные части в момент передачи Ремфонда из ремонта/обслуживания.</w:t>
      </w:r>
    </w:p>
    <w:p>
      <w:pPr>
        <w:pStyle w:val="21"/>
        <w:ind w:firstLine="709"/>
        <w:rPr/>
      </w:pPr>
      <w:r>
        <w:rPr>
          <w:color w:val="000000"/>
          <w:sz w:val="23"/>
          <w:szCs w:val="23"/>
        </w:rPr>
        <w:t>2.14. Требования, связанные с недостатками выполненных работ, могут быть предъявлены Заказчиком в ходе выполнения работ и/или при приемке выполненных работ и/или, если невозможно обнаружить недостатки при приемке выполненных работ, в течение гарантийного срока.</w:t>
      </w:r>
    </w:p>
    <w:p>
      <w:pPr>
        <w:pStyle w:val="21"/>
        <w:ind w:firstLine="70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15. Гарантии Исполнителя.</w:t>
      </w:r>
    </w:p>
    <w:p>
      <w:pPr>
        <w:pStyle w:val="21"/>
        <w:ind w:firstLine="709"/>
        <w:rPr/>
      </w:pPr>
      <w:r>
        <w:rPr>
          <w:color w:val="000000"/>
          <w:sz w:val="23"/>
          <w:szCs w:val="23"/>
        </w:rPr>
        <w:t>2.15.1. Гарантийный срок на результат выполненных работ исчисляется с момента подписания Сторонами акта выполненных работ и составляет: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капитально отремонтированные узлы и агрегаты: ДВС-90дней или 15000км (с промежуточным проведением ТО на 3000км); редукторы и КПП-60дней или 10000км;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На остальные работы/услуги гарантийный срок составляет 6 (шесть) месяцев.</w:t>
      </w:r>
    </w:p>
    <w:p>
      <w:pPr>
        <w:pStyle w:val="21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5.2. На данные виды работ гарантия действует при соблюдении Заказчиком требований по эксплуатации и обслуживанию данных узлов или агрегатов, на основании руководства по эксплуатации или нормативно-технической документации узлов/агрегатов. </w:t>
      </w:r>
    </w:p>
    <w:p>
      <w:pPr>
        <w:pStyle w:val="2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5.3. На предоставленные Исполнителем материалы/запасные части в ходе работ/услуг срок гарантии равен сроку гарантии завода-изготовителя, с момента подписания Сторонами акта выполненных работ/оказанных услуг.</w:t>
      </w:r>
    </w:p>
    <w:p>
      <w:pPr>
        <w:pStyle w:val="21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5.4. Гарантия на запасные части не распространяется, предоставленные Заказчиком, т.к. в этом случае ответственность за качество поставленных и установленных запчастей несет Заказчик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2.15.5. З</w:t>
      </w:r>
      <w:r>
        <w:rPr>
          <w:sz w:val="23"/>
          <w:szCs w:val="23"/>
        </w:rPr>
        <w:t xml:space="preserve">аказчик лишается права на гарантийное обслуживание в случаях, если: </w:t>
      </w:r>
    </w:p>
    <w:p>
      <w:pPr>
        <w:pStyle w:val="Normal"/>
        <w:ind w:left="29" w:firstLine="709"/>
        <w:jc w:val="both"/>
        <w:rPr/>
      </w:pPr>
      <w:r>
        <w:rPr>
          <w:sz w:val="23"/>
          <w:szCs w:val="23"/>
        </w:rPr>
        <w:t xml:space="preserve">- самовольно выполнена разборка, переделка, ремонт узлов и агрегатов; </w:t>
      </w:r>
    </w:p>
    <w:p>
      <w:pPr>
        <w:pStyle w:val="Normal"/>
        <w:ind w:left="29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рушена целостность гарантийных пломб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Заказчик использовал эксплуатационные материалы, не отвечающие требованиям нормативно-технической документации; </w:t>
      </w:r>
    </w:p>
    <w:p>
      <w:pPr>
        <w:pStyle w:val="Normal"/>
        <w:ind w:left="29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пущен перепробег при проведении планового ТО. </w:t>
      </w:r>
    </w:p>
    <w:p>
      <w:pPr>
        <w:pStyle w:val="Normal"/>
        <w:ind w:left="29" w:firstLine="709"/>
        <w:jc w:val="both"/>
        <w:rPr/>
      </w:pPr>
      <w:r>
        <w:rPr>
          <w:sz w:val="23"/>
          <w:szCs w:val="23"/>
        </w:rPr>
        <w:t>2.15.6. В исключительных случаях (перепробег, несвоевременная постановка на ТО) по согласованию между сторонами, возможно возобновление действия гарантийных обязательств, при условии выполнения диагностики и ремонта автотранспортных средств, в целях приведения их к технической исправности за счет Заказчика.</w:t>
      </w:r>
    </w:p>
    <w:p>
      <w:pPr>
        <w:pStyle w:val="Normal"/>
        <w:ind w:left="29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960" w:hanging="360"/>
        <w:jc w:val="center"/>
        <w:rPr/>
      </w:pPr>
      <w:r>
        <w:rPr>
          <w:b/>
        </w:rPr>
        <w:t xml:space="preserve">ПРАВА И ОБЯЗАННОСТИ СТОРОН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   Заказчик обязан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 Не позднее, чем за 7 (семь) рабочих дней до планируемой даты передачи Ремфонда в ремонт, согласовать с Исполнителем дату и время предоставления Ремфон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2. До передачи Исполнителю произвести мойку Ремфонд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 При передаче Ремфонда предъявить документ, удостоверяющий личность и документы, удостоверяющие право собственности на Ремфонд (свидетельство о регистрации ТС и ксерокопию ПТС), сервисную книжку, доверенность (оригинал). При сдаче в ремонт отдельных составных частей Ремфонда, не являющихся номерными, предъявление СТС и ксерокопию ПТС, сервисной книжки не требу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4. Обеспечить своего представителя доверенностью на право представления интересов Заказчика дл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составления и подписания письменной заявки на ремонт и/или техническое обслуживание Ремфонд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ередачи и приемки Ремфонд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риемки оказанных услуг/выполненных работ и подписания заказ-наряда, акта об оказании услуг и рекламационных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5. Производить оплату услуг/работ в сроки и в порядке, предусмотренном настоящим договор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6. В течение 2 (двух) рабочих дня с момента получения сообщения от Исполнителя о приостановке оказания услуг/выполнения работ, направить своего представителя или дать в письменном виде (в том числе по электронной связи) свое согласие (или отказ) по основаниям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. 3.3.6. настоящего договора на увеличение срока оказания услуг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.3.3.7. настоящего договора на устранение неисправности, не предусмотренной заявкой на ремон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7. В случае отказа от выполнения дополнительных услуг, необходимых для устранения выявленных в процессе оказания услуг неисправностей, оплатить Исполнителю стоимость фактически выполненных работ и использованных запасных частей и материал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8. В присутствии Исполнителя проверить объем и качество выполненных работ и использованных запасных частей, принять и вывезти Ремфонд в течение 2 (двух) рабочих дней с момента получения уведомления об окончании оказания услуг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9. Забрать поврежденные запасные части и детали после окончания оказания услуг/выполнении рабо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0. В случае обнаружения недостатков оказанных услуг незамедлительно известить об этом Исполнител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1. Соблюдать Правила дорожного движения РФ на территории Исполн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Заказчик имеет прав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Требовать от Исполнителя надлежащего исполнения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2.2. Проверять ход и качество услуг/работ по настоящему договору, не вмешиваясь в деятельность Исполнителя и соблюдая правила техники безопасности, в противном случае Исполнитель вправе не допускать Заказчика к месту проведения рабо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2.3. Требовать в пределах установленного Исполнителем гарантийного срока устранения недостатков услуг/работ, возникших по вине Исполн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3.3. Исполнитель обязан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1. Принимать от Заказчика автотранспортные средства с указанием в заявке на работы или в Акте приемки-передачи их комплектности, видимых наружных повреждений и дефе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2. Отказаться от оказания услуг в случае отсутствия у представителя Заказчика доверенно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3. Оказывать услуги/выполнять работы в соответствии с требованиями нормативно-технической документации на Ремфон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4. Оказывать услуги качественно, в объеме и в срок, согласованные Сторонам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5. Своевременно информировать Заказчика об окончании оказания услуг/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6. В случае отсутствия на складе необходимых запасных частей, уведомить об этом Заказчика до оформления заказ-наряда, предложить оформить заказ-наряд с условиями о приобретении Исполнителем необходимых запасных част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7. Приостановить оказание услуг/выполнение работ до получения указаний Заказчика, если в процессе их выполнения обнаружится неисправность, устранение которой не предусмотрено заказ-нарядом и/или не устранение которой затрудняет или делает невозможным/нецелесообразным продолжение оказания услуг/выполнения работ, а также может повлиять на их качество, стоимость и сроки. Срок оказания услуг/выполнения работ в данном случае увеличивается на период получения указаний Заказчи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3.8. При невозможности устранить неисправности Ремфонда, выявленные в процессе оказания услуг и/или угрожающие безопасности движения и при отказе Заказчика от их устранения, Исполнитель производит запись о наличии этих неисправностей в заказе-наряд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9. Устранять недостатки оказанных услуг/выполненных работ за свой счет, если они выявлены в течение гарантийного срока и допущены по вине Исполнителя. В указанном случае Ремфонд для устранения недостатков доставляется за счет средств Исполн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   Исполнитель имеет право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4.1. При неявке Заказчика к согласованному времени (п.3.1.1. настоящего договора) принять Ремфонд для оказания услуг/выполнения работ в порядке общей очеред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/УСЛУГ И ПОРЯДОК РАСЧ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4.1. Стоимость услуг, работ и материалов в каждом конкретном случае указывается в заказ-наряде.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 Оплата стоимости работ/услуг производится на условиях 50% предоплаты, в рублях РФ, на основании подписанного Сторонами заказ-наряда.</w:t>
      </w:r>
      <w:r>
        <w:rPr>
          <w:sz w:val="23"/>
          <w:szCs w:val="23"/>
          <w:shd w:fill="FFFFFF" w:val="clear"/>
        </w:rPr>
        <w:t xml:space="preserve"> Стоимость услуг не облагается НДС в связи с тем, что «Исполнитель» применяет упрощенную систему налогообложения, на основании п.2 ст. 346.11 глава 26.2 НК РФ.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Окончательный расчет за выполненные работы/оказанные услуги производится Заказчиком в течение 5 (пяти) рабочих дней с момента подписания Сторонами акта выполненных работ/оказанных услуг.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ind w:firstLine="709"/>
        <w:jc w:val="both"/>
        <w:rPr/>
      </w:pPr>
      <w:r>
        <w:rPr>
          <w:sz w:val="23"/>
          <w:szCs w:val="23"/>
        </w:rPr>
        <w:t xml:space="preserve">4.4. Оплата по договору производиться путем пере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Датой оплаты стоимости работ по Договору считается дата списания денежных средств с корреспондентского счета Заказчика.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ind w:firstLine="709"/>
        <w:jc w:val="both"/>
        <w:rPr/>
      </w:pPr>
      <w:r>
        <w:rPr>
          <w:sz w:val="23"/>
          <w:szCs w:val="23"/>
          <w:shd w:fill="FFFFFF" w:val="clear"/>
        </w:rPr>
        <w:t>4.6. На сумму, подлежащую оплате в соответствии с настоящим договором, не начисляются проценты предусмотренные ст. 317.1 Гражданского кодекса РФ.</w:t>
      </w:r>
    </w:p>
    <w:p>
      <w:pPr>
        <w:pStyle w:val="Normal"/>
        <w:tabs>
          <w:tab w:val="clear" w:pos="708"/>
          <w:tab w:val="left" w:pos="900" w:leader="none"/>
          <w:tab w:val="left" w:pos="9149" w:leader="none"/>
        </w:tabs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sz w:val="23"/>
          <w:szCs w:val="23"/>
        </w:rPr>
        <w:t>.1.    За невыполнение либо ненадлежащее вы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.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    Исполнитель не несет ответственности за оставленные в автотранспортных средствах предметы и вещи, не относящиеся к заводской комплектации и не указанные в Акте приема-передач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3.    В случае нарушения срока оплаты оказанных услуг/выполненных работ Исполнитель имеет право начислить пени в размере 0,1 % от стоимости неоплаченных услуг за каждый день просрочки платеж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4.   В случае нарушения сроков выполнения работ/оказания услуг, согласованных Сторонами в заказ-наряде, Заказчик вправе предъявить Исполнителю требование об уплате неустойки в размере 0,1 % от стоимости работ/услуг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5.5. В случае полной или частичной утраты (повреждения) принятых у Заказчика Ремфонда, запасных частей и материалов Исполнитель обязан немедленно известить об этом Заказчика и в 20-дневный срок передать безвозмездно в собственность Заказчика ТС/технику, отдельные составные части (запасные части и материалы) аналогичного качества, количества, комплектности, либо возместить рыночную стоимость, утраченного (поврежденного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   Настоящий договор вступает в силу с момента его подписания и действует до «31» декабря 2025 г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В случае если не одна из сторон не требует прекращения действия настоящего договора в письменной форме за один месяц до даты окончания действия договора, он автоматически пролонгируется еще на один календарный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1.   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2.    Все споры, возникшие в течение срока действия настоящего договора, Стороны будут решать в претензионном порядке, а при недостижении соглашения спор передается на рассмотрение Арбитражного суда Воронежской об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3.    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д расписк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4.   Сторона, получившая претензию, обязана сообщить заявителю о результатах рассмотрения претензии в течение 10 (Десяти) рабочих дней с момента получения претензии. Ответ на претензию дается в письменной форме и направляется другой стороне заказным письмом или вручается лично под расписк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5. По всем вопросам, не нашедшим отражения в настоящем договоре, Стороны будут руководствовать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6.  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7.    При изменении названий организаций, адреса местонахождения или банковских реквизитов, Стороны незамедлительно информируют об этом друг друг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8. В случае подписания договора и/или приложений к нему не единоличным уполномоченным органом (директор/ген. директор) и при отсутствии доверенности на лицо, подписавшее договор, приложение, заявку, заказ-наряд и др., однако заверенный печатью организации, проставление печати свидетельствует о полномочиях такого лица выступать от имени организации и совершение юридически значимых действий в рамках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9. Переписка посредством электронной связи по настоящему Договору допускается. При этом Сторона, направившая документ посредством электронной связи, обязана по требованию другой Стороны предоставить оригинал в течение трех дней с даты предъявления указанного треб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0. </w:t>
      </w:r>
      <w:r>
        <w:rPr>
          <w:sz w:val="23"/>
          <w:szCs w:val="23"/>
          <w:lang w:eastAsia="en-US"/>
        </w:rPr>
        <w:t>Любые изменения и дополнения к настоящему Договору исполняются в письменной форме и подписываются уполномоченными на то лицами. Документы, переданные по электронной почте, указанной в настоящем договоре, юридически действенны до получения оригинала. Факт получения и прочтения письма подтверждается электронным уведомлением о прочтении. Факсимильная копия договора, приложения к договору, подписанные между сторонами с использованием средств электронной почты, признаются Сторонами, имеющими полную юридическ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 РЕКВИЗИТЫ И ПОДПИС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__________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…..     г. _________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________, д.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 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АО </w:t>
            </w:r>
            <w:r>
              <w:rPr>
                <w:bCs/>
              </w:rPr>
              <w:t>«Альфа-Бан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Моск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_____________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тел. +7 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mail</w:t>
            </w:r>
            <w:r>
              <w:rPr>
                <w:bCs/>
                <w:color w:val="000000"/>
              </w:rPr>
              <w:t>: ____________</w:t>
            </w:r>
          </w:p>
          <w:p>
            <w:pPr>
              <w:pStyle w:val="Normal"/>
              <w:ind w:right="-18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809" w:hanging="0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ind w:right="-18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09" w:hanging="0"/>
              <w:rPr>
                <w:bCs/>
              </w:rPr>
            </w:pPr>
            <w:r>
              <w:rPr>
                <w:bCs/>
              </w:rPr>
              <w:t xml:space="preserve">_________________/_____________./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</w:rPr>
              <w:t>Заказчик:</w:t>
            </w:r>
          </w:p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ООО "Тихий Дон"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396780, Воронежская обл., Богучарский р-н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х. Тихий Дон, ул. Донская, д. 45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ИНН 3603004730</w:t>
            </w:r>
          </w:p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</w:rPr>
              <w:t>КПП 360301001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ГРН 1153668008010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р/с 40702810601400013732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АО «Альфа-Банк»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г.Москва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БИК 044525593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 +7 (495) 431-65-42 (доб.241)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e-mail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info</w:t>
            </w:r>
            <w:r>
              <w:rPr>
                <w:bCs/>
                <w:color w:val="000000"/>
              </w:rPr>
              <w:t>@</w:t>
            </w:r>
            <w:r>
              <w:rPr>
                <w:lang w:val="en-US"/>
              </w:rPr>
              <w:t>tdon</w:t>
            </w:r>
            <w:r>
              <w:rPr/>
              <w:t>-</w:t>
            </w:r>
            <w:r>
              <w:rPr>
                <w:lang w:val="en-US"/>
              </w:rPr>
              <w:t>grani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______________________/ Козяков П.В./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4"/>
      <w:type w:val="nextPage"/>
      <w:pgSz w:w="11906" w:h="16838"/>
      <w:pgMar w:left="108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93959" TargetMode="External"/><Relationship Id="rId3" Type="http://schemas.openxmlformats.org/officeDocument/2006/relationships/hyperlink" Target="https://login.consultant.ru/link/?req=doc&amp;base=PAP&amp;n=939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24:00Z</dcterms:created>
  <dc:creator>comp</dc:creator>
  <dc:description/>
  <cp:keywords/>
  <dc:language>en-US</dc:language>
  <cp:lastModifiedBy>ГУзенко Евгений Николаевич</cp:lastModifiedBy>
  <cp:lastPrinted>2025-08-01T12:40:00Z</cp:lastPrinted>
  <dcterms:modified xsi:type="dcterms:W3CDTF">2025-08-01T11:08:00Z</dcterms:modified>
  <cp:revision>10</cp:revision>
  <dc:subject/>
  <dc:title>ДОГОВОР № ТСК/___-___</dc:title>
</cp:coreProperties>
</file>